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«Лист самоконтроля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Ведется на протяжении всего урок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Фамилия, имя ученика_____________________________</w:t>
      </w:r>
    </w:p>
    <w:p>
      <w:pPr>
        <w:pStyle w:val="Normal"/>
        <w:jc w:val="both"/>
        <w:rPr/>
      </w:pPr>
      <w:hyperlink r:id="rId2">
        <w:r>
          <w:rPr>
            <w:color w:val="000000"/>
          </w:rPr>
        </w:r>
      </w:hyperlink>
      <w:bookmarkStart w:id="0" w:name="2"/>
      <w:bookmarkStart w:id="1" w:name="141948e551c9efe15fee909234243e88c6066ec5"/>
      <w:bookmarkStart w:id="2" w:name="2"/>
      <w:bookmarkStart w:id="3" w:name="141948e551c9efe15fee909234243e88c6066ec5"/>
      <w:bookmarkEnd w:id="2"/>
      <w:bookmarkEnd w:id="3"/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зад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схему метаболизм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5"/>
                <w:b/>
                <w:color w:val="000000"/>
              </w:rPr>
              <w:t>Задз   Задание 1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амостоятельная работа. Стр.65 учебника, ответьте на вопросы:   Приложение 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ние 2. Используя текст учебника  и дополнительные сведения,  заполните таблиц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амостоятельная работа учащихся в группах </w:t>
            </w: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 xml:space="preserve">  последующим обсужде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. Решение генетических задач. Приложение  5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     тест на тему: «Биосинтез бел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1 аминокислота шифруется 1 нуклеотидом, сколько, таким образом, зашифруется аминокислот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А если взять 2 нуклеотида, сколько комбинаций получи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 3 нуклеотида, каков результат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Приложение 2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Задание 2. Используя текст учебника стр. 65  и дополнительные сведения,  заполните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генетического к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нетического код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триплете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ждая аминокислота кодируется более чем одним кодоном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спецефиче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универсале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«препинания» между генам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Приложение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Задание  1 группе. </w:t>
      </w:r>
      <w:r>
        <w:rPr>
          <w:color w:val="000000"/>
        </w:rPr>
        <w:t>Используя текст учебника на стр.66 и рисунок 41, составьте схему процесса транскрип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 2 группе.</w:t>
      </w:r>
      <w:r>
        <w:rPr>
          <w:color w:val="000000"/>
        </w:rPr>
        <w:t xml:space="preserve"> Используя текст учебника на стр.66-67, составьте схему процесса трансля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 3 группе.</w:t>
      </w:r>
      <w:r>
        <w:rPr>
          <w:color w:val="000000"/>
        </w:rPr>
        <w:t xml:space="preserve"> Используя текст учебника на стр.67 и рисунок 42 , составьте схему процесса синтеза бел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4  группе.</w:t>
      </w:r>
      <w:r>
        <w:rPr>
          <w:color w:val="000000"/>
        </w:rPr>
        <w:t xml:space="preserve"> Используя текст учебника на стр.66-67,  объясните роль ферментов в этом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цессе.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b/>
          <w:color w:val="000000"/>
        </w:rPr>
        <w:t xml:space="preserve">Приложение 4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Сообщение учащегос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известно, молекула ДНК двухцепочная. Связи между цепями могут образовываться только между комплементарными азотистыми основаниями. Правило комплементарности для азотистых оснований выглядит следующим образом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-Т (аденин комплементарен тимину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-Ц (гуанин комплементарен цитозину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ходя из этих правил, можно сделать вывод, что комплементарность - это принцип соответствия одного азотистого основания в структуре ДНК или РНК другому, с которым эти основания образуют водородную связь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вый шаг к выявлению комплементарности азотистых оснований был сделан задолго до Уотсона и Крика, получивших Нобелевскую премию за расшифровку структуры ДНК, американским биологом Эдвином Чаргаффом. В результате своих исследований он обнаружил, что количество аденина в цепи ДНК совпадает с количеством тимина, а гуанина - с количеством цитозина. Он же установил, что суммарное количество пирамидинов (Т+Ц) равно количеству пуринов (А+Г). Само правило комплементарности было открыто Уотсоном и Криком при расшифровке структуры ДНК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57475" cy="3914775"/>
            <wp:effectExtent l="0" t="0" r="0" b="0"/>
            <wp:docPr id="1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й принцип комплементарности существует и для молекулы РНК. Эта макромолекула обычно одноцепочная, но бывают исключения в зависимости от разновидности РНК и ее функц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молекулах РНК присутствуют аденин, гуанин, цитозин и урацил. Принцип комплементарности для двухцепочной РНК выглядит так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-У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-Ц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и в случае ДНК, только если комплементарные друг другу азотистые основания стоят друг напротив друга, формируется двойная цепь.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b/>
          <w:color w:val="000000"/>
          <w:shd w:fill="FFFFFF" w:val="clear"/>
        </w:rPr>
        <w:t>Приложение 5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Решение генетических задач. </w:t>
      </w:r>
      <w:r>
        <w:rPr>
          <w:b/>
          <w:color w:val="000000"/>
        </w:rPr>
        <w:br/>
        <w:br/>
      </w:r>
      <w:r>
        <w:rPr>
          <w:color w:val="000000"/>
          <w:shd w:fill="FFFFFF" w:val="clear"/>
        </w:rPr>
        <w:t>Укажите последовательность нуклеотидов участков молекулы информационной РНК, образовавшихся на участках гена, в которых нуклеотиды ДНК расположены следующим образо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ААТ-ЦАЦ-ГАТ-ЦЦТ-ТЦТ-АГГ-АГГ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АТЦ-АТТ-ЦЦГ-ГАТ-ТЦГ-ГЦЦ-ААГ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репление. Тест на тему: «Биосинтез бел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Выберите один верный   от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Транскрипцией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цесс образования  и-РН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оцесс удвоения ДН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оцесс образования белковой цепи на рибосом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оцесс соединения т-РНК с аминокисло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ак будет выглядеть участок цепи и-РНК, если второй нуклеотид первого триплета в ДНК (ГЦТ-АГТ-ЦЦА) будет заменен на нуклеотид 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ЦГА-УЦА-ГГТ          Б) ЦАА-УЦА-ГГУ      В) ГУУ-АГУ-ЦЦА       Г)ЦЦУ-УЦУ-ГГ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Какую информацию содержит один триплет ДН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нформацию о последовательности аминокислот в бел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информацию об одном признаке организ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нформацию об одной аминокислоте, включаемой в белковую цеп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информацию о начале синтеза  и-РН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Код ДНК вырожден потому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дна аминокислота  шифруется одним кодон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сколько аминокислот шифруется одним кодон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Между кодонами одного гена есть «знаки препин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одна аминокислота шифруется несколькими код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Какой из нуклеотидов не входит не входит в состав ДН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Тимин                                    В) Гуанин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Урацил                                   Г) Цитоз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 к уро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синтез белка. Генетический код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Наследственная информация – это информация о строении белка (информация о том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кие аминокислоты в каком поря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единять при синтезе первичной структуры бел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нформация о строении белков закодирована в ДНК, которая у эукариот входит в состав хромосом и находится в ядре. Участок ДНК (хромосомы), в котором закодирована информация об одном белке,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ен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ранскрип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ереписывание информации с ДНК на иРНК (информационную РНК). иРНК переносит информацию из ядра в цитоплазму, к месту синтеза белка (к рибосоме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рансля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роцесс биосинтеза белка на рибосоме.</w:t>
      </w:r>
    </w:p>
    <w:p>
      <w:pPr>
        <w:pStyle w:val="Normal"/>
        <w:jc w:val="both"/>
        <w:rPr/>
      </w:pPr>
      <w:r>
        <w:rPr>
          <w:color w:val="000000"/>
        </w:rPr>
        <w:t>Реакции транскрипции, трансляции, а так же репликации (удвоения ДНК) являются реакция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атричного синтеза</w:t>
      </w:r>
      <w:r>
        <w:rPr>
          <w:color w:val="000000"/>
        </w:rPr>
        <w:t>. ДНК служит матрицей для синтеза иРНК, иРНК служит матрицей для синтеза белк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енетический к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пособ, с помощью которого информация о строении белка записана в ДНК.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генкода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риплетность</w:t>
      </w:r>
      <w:r>
        <w:rPr>
          <w:color w:val="000000"/>
        </w:rPr>
        <w:t>: одна аминокислота кодируется тремя нуклеотидами. Эти 3 нуклеотида в ДНК называются триплет, в иРНК – кодон, в тРНК – антикодон (но в ЕГЭ может быть и «кодовый триплет» и т.п.)</w:t>
      </w:r>
    </w:p>
    <w:p>
      <w:pPr>
        <w:pStyle w:val="Normal"/>
        <w:jc w:val="both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збыточ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рожденность): аминокислот всего 20, а триплетов, кодирующих аминокислоты – 61, поэтому каждая аминокислота кодируется несколькими триплетами.</w:t>
      </w:r>
    </w:p>
    <w:p>
      <w:pPr>
        <w:pStyle w:val="Normal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днозначность</w:t>
      </w:r>
      <w:r>
        <w:rPr>
          <w:color w:val="000000"/>
        </w:rPr>
        <w:t>: каждый триплет (кодон) кодирует только одну аминокислоту.</w:t>
      </w:r>
    </w:p>
    <w:p>
      <w:pPr>
        <w:pStyle w:val="Normal"/>
        <w:jc w:val="both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ниверсальность</w:t>
      </w:r>
      <w:r>
        <w:rPr>
          <w:color w:val="000000"/>
        </w:rPr>
        <w:t>: генетический код одинаков для всех живых организмов на Зем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5">
    <w:name w:val="s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ezhdistsiplinarnoe-obobshchenie/library/2015/03/23/primery-refleksii-na-urok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yl.ru/article/271380/new_ponyatie-komplementarnost---eto#image1449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41:00Z</dcterms:created>
  <dc:creator>User</dc:creator>
  <dc:description/>
  <dc:language>en-US</dc:language>
  <cp:lastModifiedBy>User</cp:lastModifiedBy>
  <dcterms:modified xsi:type="dcterms:W3CDTF">2017-02-01T04:42:00Z</dcterms:modified>
  <cp:revision>1</cp:revision>
  <dc:subject/>
  <dc:title/>
</cp:coreProperties>
</file>